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Návrh VZN vyvesený na úradnej tabuli v obci Hažlín dňa: 29.11.2008</w:t>
      </w:r>
    </w:p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VZN vyvesené na úradnej tabuli v obci Hažlín dňa: 1.12.2008.</w:t>
      </w:r>
    </w:p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VZN nadobúda účinnosť dňa:  01.01.2009</w:t>
      </w:r>
    </w:p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 Hažlín v zmysle § 6, ods. 1 zákona č. 369/1990 Zb. o obecnom zriadení v znení neskorších zmien a doplnkov, § 71  zákona č. 195/1998 Z.z. o sociálnej pomoci v platnom znení vydáva pre územie obce Haž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ZN č. 13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orým sa upravuje spôsob určenia úhrady, výšku úhrady a spôsob platenia úhrady za poskytnutú opatrovateľskú služ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o VZN upravuje spôsob určenia úhrady, výšku úhrady, spôsob platenia úhrady za poskytovanú opatrovateľskú službu v rozsahu podľa § 15 ods. 5, zákona č. 195/1998 Z. z. o sociálnej pomoci v znení neskorších zmien a doplnkov (ďalej len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em, určenie príjemcu a úkony opatrovateľskej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patrovateľská služba je špecializovaná činnosťou na riešenie hmotnej núdze.</w:t>
      </w:r>
    </w:p>
    <w:p>
      <w:pPr>
        <w:pStyle w:val="Normal"/>
        <w:rPr/>
      </w:pPr>
      <w:r>
        <w:rPr/>
        <w:t xml:space="preserve">2. Opatrovateľskú službu vykonávajú opatrovatelia v pracovnom pomere resp. na dohodu </w:t>
      </w:r>
    </w:p>
    <w:p>
      <w:pPr>
        <w:pStyle w:val="Normal"/>
        <w:rPr/>
      </w:pPr>
      <w:r>
        <w:rPr/>
        <w:t xml:space="preserve">    </w:t>
      </w:r>
      <w:r>
        <w:rPr/>
        <w:t>o vykonaní práce.</w:t>
      </w:r>
    </w:p>
    <w:p>
      <w:pPr>
        <w:pStyle w:val="Normal"/>
        <w:rPr/>
      </w:pPr>
      <w:r>
        <w:rPr/>
        <w:t xml:space="preserve">3. Opatrovateľská služba sa môže poskytnúť občanovi obce na základe písomnej žiadosti </w:t>
      </w:r>
    </w:p>
    <w:p>
      <w:pPr>
        <w:pStyle w:val="Normal"/>
        <w:rPr/>
      </w:pPr>
      <w:r>
        <w:rPr/>
        <w:t xml:space="preserve">    </w:t>
      </w:r>
      <w:r>
        <w:rPr/>
        <w:t>doručenej Obecnému úradu v Hažlíne.</w:t>
      </w:r>
    </w:p>
    <w:p>
      <w:pPr>
        <w:pStyle w:val="Normal"/>
        <w:rPr/>
      </w:pPr>
      <w:r>
        <w:rPr/>
        <w:t xml:space="preserve">4. Opatrovateľská služba sa poskytuje na  nevyhnutné životné úkony uvedené v čl. IV. </w:t>
      </w:r>
    </w:p>
    <w:p>
      <w:pPr>
        <w:pStyle w:val="Normal"/>
        <w:rPr/>
      </w:pPr>
      <w:r>
        <w:rPr/>
        <w:t xml:space="preserve">    </w:t>
      </w:r>
      <w:r>
        <w:rPr/>
        <w:t>tohto VZ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a postupy pri poskytovaní opatrovateľskej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Žiadosť o poskytnutie opatrovateľskej služby musí obsahovať:</w:t>
      </w:r>
    </w:p>
    <w:p>
      <w:pPr>
        <w:pStyle w:val="Normal"/>
        <w:numPr>
          <w:ilvl w:val="0"/>
          <w:numId w:val="2"/>
        </w:numPr>
        <w:rPr/>
      </w:pPr>
      <w:r>
        <w:rPr/>
        <w:t>potvrdenie o príjme žiadateľa a spoločné posudzovaných osôb (manžel, manželka) v kalendárnom mesiaci, v ktorom bola žiadosť podaná.</w:t>
      </w:r>
    </w:p>
    <w:p>
      <w:pPr>
        <w:pStyle w:val="Normal"/>
        <w:numPr>
          <w:ilvl w:val="0"/>
          <w:numId w:val="2"/>
        </w:numPr>
        <w:rPr/>
      </w:pPr>
      <w:r>
        <w:rPr/>
        <w:t>potvrdenie zdravotníckeho zariadenia resp. príslušného ošetrujúceho lekára /§ 10 ods.3</w:t>
      </w:r>
    </w:p>
    <w:p>
      <w:pPr>
        <w:pStyle w:val="Normal"/>
        <w:numPr>
          <w:ilvl w:val="0"/>
          <w:numId w:val="2"/>
        </w:numPr>
        <w:rPr/>
      </w:pPr>
      <w:r>
        <w:rPr/>
        <w:t>majetkové pomery (dokladovať výpisom z listu vlastníctva, výpisom z účtu a pod.)</w:t>
      </w:r>
    </w:p>
    <w:p>
      <w:pPr>
        <w:pStyle w:val="Normal"/>
        <w:numPr>
          <w:ilvl w:val="0"/>
          <w:numId w:val="2"/>
        </w:numPr>
        <w:rPr/>
      </w:pPr>
      <w:r>
        <w:rPr/>
        <w:t>vyhlásenie občana, že nepoberá príspevok na osobnú asistenciu alebo sa mu neposkytuje celodenné, osobné a riadne opatrovanie osobou uvedenou v § 58 ods. 2, alebo že mu nebola nariadená karanténa.</w:t>
      </w:r>
    </w:p>
    <w:p>
      <w:pPr>
        <w:pStyle w:val="Normal"/>
        <w:rPr/>
      </w:pPr>
      <w:r>
        <w:rPr/>
        <w:t xml:space="preserve">2. Poverený zamestnanec obce je oprávnený navštíviť občana v byte a požiadať  od neho </w:t>
      </w:r>
    </w:p>
    <w:p>
      <w:pPr>
        <w:pStyle w:val="Normal"/>
        <w:rPr/>
      </w:pPr>
      <w:r>
        <w:rPr/>
        <w:t xml:space="preserve">    </w:t>
      </w:r>
      <w:r>
        <w:rPr/>
        <w:t>všetky potrebné informácie a vysvetlenia.</w:t>
      </w:r>
    </w:p>
    <w:p>
      <w:pPr>
        <w:pStyle w:val="Normal"/>
        <w:rPr/>
      </w:pPr>
      <w:r>
        <w:rPr/>
        <w:t xml:space="preserve">3. Na základe tohto navrhne či je potrebná opatrovateľská služba a následne objektívny rozsah </w:t>
      </w:r>
    </w:p>
    <w:p>
      <w:pPr>
        <w:pStyle w:val="Normal"/>
        <w:rPr/>
      </w:pPr>
      <w:r>
        <w:rPr/>
        <w:t xml:space="preserve">    </w:t>
      </w:r>
      <w:r>
        <w:rPr/>
        <w:t>úkonov opatrovateľskej služby.</w:t>
      </w:r>
    </w:p>
    <w:p>
      <w:pPr>
        <w:pStyle w:val="Normal"/>
        <w:rPr/>
      </w:pPr>
      <w:r>
        <w:rPr/>
        <w:t xml:space="preserve">4. Opatrovateľská služba sa poskytuje odo dňa právoplatnosti rozhodnutia o poskytovaní </w:t>
      </w:r>
    </w:p>
    <w:p>
      <w:pPr>
        <w:pStyle w:val="Normal"/>
        <w:rPr/>
      </w:pPr>
      <w:r>
        <w:rPr/>
        <w:t xml:space="preserve">    </w:t>
      </w:r>
      <w:r>
        <w:rPr/>
        <w:t>opatrovateľskej služby. Opatrovateľa určuje obec.</w:t>
      </w:r>
    </w:p>
    <w:p>
      <w:pPr>
        <w:pStyle w:val="Normal"/>
        <w:rPr/>
      </w:pPr>
      <w:r>
        <w:rPr/>
        <w:t xml:space="preserve">5. Opatrovateľská služba sa poskytuje v domácnosti občana, v pracovných dňoch v čase od </w:t>
      </w:r>
    </w:p>
    <w:p>
      <w:pPr>
        <w:pStyle w:val="Normal"/>
        <w:rPr/>
      </w:pPr>
      <w:r>
        <w:rPr/>
        <w:t xml:space="preserve">    </w:t>
      </w:r>
      <w:r>
        <w:rPr/>
        <w:t>7.oo do 15.oo hod. prostredníctvom opatrovateľ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určenia úhrady, výšky úhrady a spôsob platenia úhrady za poskytovanú opatrovateľskú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 opatrovateľskú službu si opatrovaný občan resp. osoby podľa § 45 ods. 1 zákona a § 40 ods. 3 zákona platia úhradu ak tento zákon neustanovuje, že občan nie je povinný platiť úhradu za sociálnu službu podľa § 42 záko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ška úhrady za poskytnutú opatrovateľskú službu </w:t>
      </w:r>
      <w:r>
        <w:rPr>
          <w:b/>
        </w:rPr>
        <w:t>je 1,50 EUR</w:t>
      </w:r>
      <w:r>
        <w:rPr/>
        <w:t xml:space="preserve"> za hodinu poskytnutej opatrovateľskej služby.</w:t>
      </w:r>
    </w:p>
    <w:p>
      <w:pPr>
        <w:pStyle w:val="Normal"/>
        <w:numPr>
          <w:ilvl w:val="0"/>
          <w:numId w:val="1"/>
        </w:numPr>
        <w:rPr/>
      </w:pPr>
      <w:r>
        <w:rPr/>
        <w:t>V prípade použitia motorového vozidla na účely dopravy sa úhrada za motorové vozidlo rieši samostatne v zmysle platných predpisov a nariadení.</w:t>
      </w:r>
    </w:p>
    <w:p>
      <w:pPr>
        <w:pStyle w:val="Normal"/>
        <w:numPr>
          <w:ilvl w:val="0"/>
          <w:numId w:val="1"/>
        </w:numPr>
        <w:rPr/>
      </w:pPr>
      <w:r>
        <w:rPr/>
        <w:t>Spôsob úhrady za opatrovateľskú službu:</w:t>
      </w:r>
    </w:p>
    <w:p>
      <w:pPr>
        <w:pStyle w:val="Normal"/>
        <w:ind w:left="705" w:hanging="0"/>
        <w:rPr/>
      </w:pPr>
      <w:r>
        <w:rPr/>
        <w:t xml:space="preserve">4.1 Úhrada za opatrovateľskú službu je splatná od 25. dňa v kalendárnom mesiaci,  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v ktorom sa opatrovateľská služba poskytuje, najneskôr do 5. dňa nasledujúceho 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kalendárneho mesiaca.</w:t>
      </w:r>
    </w:p>
    <w:p>
      <w:pPr>
        <w:pStyle w:val="Normal"/>
        <w:rPr/>
      </w:pPr>
      <w:r>
        <w:rPr/>
        <w:tab/>
        <w:t>4.2 Úhradu je možné realizovať prostredníctvom opatrovateľa formou:</w:t>
      </w:r>
    </w:p>
    <w:p>
      <w:pPr>
        <w:pStyle w:val="Normal"/>
        <w:rPr/>
      </w:pPr>
      <w:r>
        <w:rPr/>
        <w:tab/>
        <w:t xml:space="preserve">      - priamej platby so pokladne obce</w:t>
      </w:r>
    </w:p>
    <w:p>
      <w:pPr>
        <w:pStyle w:val="Normal"/>
        <w:rPr/>
      </w:pPr>
      <w:r>
        <w:rPr/>
        <w:tab/>
        <w:t xml:space="preserve">      - na účet obce</w:t>
      </w:r>
    </w:p>
    <w:p>
      <w:pPr>
        <w:pStyle w:val="Normal"/>
        <w:rPr/>
      </w:pPr>
      <w:r>
        <w:rPr/>
        <w:tab/>
        <w:t xml:space="preserve">      - poštovou poukáž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yhnutné životné úkony a 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Medzi nevyhnutné životné úkony a práce pre účely poskytovania opatrovateľskej služby    </w:t>
      </w:r>
    </w:p>
    <w:p>
      <w:pPr>
        <w:pStyle w:val="Normal"/>
        <w:rPr/>
      </w:pPr>
      <w:r>
        <w:rPr/>
        <w:t xml:space="preserve">      </w:t>
      </w:r>
      <w:r>
        <w:rPr/>
        <w:t>podľa tohto VZN patria</w:t>
      </w:r>
    </w:p>
    <w:p>
      <w:pPr>
        <w:pStyle w:val="Normal"/>
        <w:rPr/>
      </w:pPr>
      <w:r>
        <w:rPr/>
        <w:tab/>
        <w:t>1.1 Nevyhnutné životné úkon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žné úkony osobnej hygieny vrátane holenia, pomoci pri obliekaní a vyzliekaní, pomoc pri presune na vozík, na lôžko, pomoc pri využití W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úpanie vrátane umývanie vlasov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náška obedov, dovoz obeda alebo iného teplého jedla, pomoc pri dodávaní jedla a pri pití </w:t>
      </w:r>
    </w:p>
    <w:p>
      <w:pPr>
        <w:pStyle w:val="Normal"/>
        <w:numPr>
          <w:ilvl w:val="0"/>
          <w:numId w:val="4"/>
        </w:numPr>
        <w:rPr/>
      </w:pPr>
      <w:r>
        <w:rPr/>
        <w:t>starostlivosť a výchova nahrádzajúca prirodzené rodinné prostredie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dohľad ( u osôb, ktoré nie sú časovo a priestorovo orientované) </w:t>
      </w:r>
    </w:p>
    <w:p>
      <w:pPr>
        <w:pStyle w:val="Normal"/>
        <w:ind w:left="708" w:hanging="0"/>
        <w:rPr/>
      </w:pPr>
      <w:r>
        <w:rPr/>
        <w:t>1.2 Nevyhnutné práce v domácnost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onáška uhlia, donáška dreva, vynesenie popola, donáška vody, kúrenie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vo vykurovacích telesách a ich čisteni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ákup a ďalšie nevyhnutné činnosti súvisiace s prevádzkou domácnosti (vybavenie pošty, poplatk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ráce spojené s udržiavaním domácnosti (bežné upratovanie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ríprava alebo varenie jedného teplého jedla v priebehu dň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/>
        <w:t xml:space="preserve">pranie osobnej bielizne, žehlenie osobnej bielizne a ostatnej bielizne </w:t>
      </w:r>
    </w:p>
    <w:p>
      <w:pPr>
        <w:pStyle w:val="Normal"/>
        <w:ind w:left="708" w:hanging="0"/>
        <w:rPr/>
      </w:pPr>
      <w:r>
        <w:rPr/>
        <w:t xml:space="preserve">1.3 Kontakt so spoločenským prostredím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rava na  lekárske vyšetrenie, na vybavenie úradných záležitostí </w:t>
      </w:r>
    </w:p>
    <w:p>
      <w:pPr>
        <w:pStyle w:val="Normal"/>
        <w:numPr>
          <w:ilvl w:val="0"/>
          <w:numId w:val="3"/>
        </w:numPr>
        <w:rPr/>
      </w:pPr>
      <w:r>
        <w:rPr/>
        <w:t>doprava na kultúrne podujatia, na telovýchovné podujatia a na iné verejné podujatia (jedno podujatie)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oto VZN schválilo obecné zastupiteľstvo dňa 29.11.2008 uznesením </w:t>
      </w:r>
    </w:p>
    <w:p>
      <w:pPr>
        <w:pStyle w:val="Normal"/>
        <w:rPr/>
      </w:pPr>
      <w:r>
        <w:rPr/>
        <w:t>číslo 22/7/2008 a nadobúda účinnosť  dňa 01.01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František Ola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145"/>
        </w:tabs>
        <w:ind w:left="214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9:00Z</dcterms:created>
  <dc:creator>admin</dc:creator>
  <dc:description/>
  <cp:keywords/>
  <dc:language>en-US</dc:language>
  <cp:lastModifiedBy>admin</cp:lastModifiedBy>
  <dcterms:modified xsi:type="dcterms:W3CDTF">2010-11-11T10:39:00Z</dcterms:modified>
  <cp:revision>2</cp:revision>
  <dc:subject/>
  <dc:title/>
</cp:coreProperties>
</file>